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91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</w:t>
      </w:r>
      <w:r>
        <w:rPr>
          <w:b/>
        </w:rPr>
        <w:t>:</w:t>
      </w:r>
      <w:r>
        <w:rPr/>
        <w:t xml:space="preserve"> </w:t>
      </w:r>
      <w:r>
        <w:rPr>
          <w:b/>
        </w:rPr>
        <w:t>Autorizase Al Departamento Ejecutivo a suscribir Convenio de Colaboración Recíproca para la prestación del Servicio de Inspección Veterinaria y a extender Certificados de Tránsito de Productos Cárnicos y derivados de origen animal, en establecimientos Mataderos-Frigoríficos habilitados por el Ministerio y radicados en esta juridiscción, y en un todo de acuerdo al modelo que como Anexo 1 forma parte de la presente Ordenanza.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De Forma.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ONCE DIAS DEL MES DE JULIO DE DOS MIL ONCE, EN SESION ORDINARIA.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301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44:00Z</dcterms:created>
  <dc:creator>Servidor de Internet</dc:creator>
  <dc:description/>
  <cp:keywords/>
  <dc:language>en-US</dc:language>
  <cp:lastModifiedBy>WinuE</cp:lastModifiedBy>
  <cp:lastPrinted>2011-07-13T11:40:00Z</cp:lastPrinted>
  <dcterms:modified xsi:type="dcterms:W3CDTF">2011-07-13T14:47:00Z</dcterms:modified>
  <cp:revision>3</cp:revision>
  <dc:subject/>
  <dc:title>Artículo 1°: Modifíquese el Art</dc:title>
</cp:coreProperties>
</file>